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5"/>
        </w:numPr>
        <w:suppressAutoHyphens w:val="true"/>
        <w:spacing w:lineRule="auto" w:line="240" w:before="0" w:after="0"/>
        <w:ind w:left="576" w:hanging="578"/>
        <w:jc w:val="center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АДМИНИСТРАЦИЯ    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40" w:before="0" w:after="0"/>
        <w:ind w:left="576" w:hanging="578"/>
        <w:jc w:val="center"/>
        <w:outlineLvl w:val="1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СЕЛЬСКОГО ПОСЕЛЕНИЯ  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576" w:hanging="578"/>
        <w:jc w:val="center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РАМЕШКОВСКОГО РАЙОНА ТВЕРСКОЙ ОБЛАСТИ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576" w:hanging="578"/>
        <w:jc w:val="center"/>
        <w:outlineLvl w:val="1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576" w:hanging="578"/>
        <w:jc w:val="center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02.04.2020 г.                                       д. Алешино                                           № 12-п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33333"/>
          <w:sz w:val="24"/>
          <w:szCs w:val="24"/>
          <w:lang w:eastAsia="ru-RU" w:bidi="mr-IN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 w:bidi="mr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 w:bidi="mr-IN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 w:bidi="mr-IN"/>
        </w:rPr>
        <w:t>О введении особого противопожарн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 w:bidi="mr-IN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 w:bidi="mr-IN"/>
        </w:rPr>
        <w:t xml:space="preserve">режима на территории муниципальн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 w:bidi="mr-IN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 w:bidi="mr-IN"/>
        </w:rPr>
        <w:t xml:space="preserve">образование «сельское поселение Алешино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 w:bidi="mr-IN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 w:bidi="mr-IN"/>
        </w:rPr>
        <w:t>Рамешковского района Тверской обла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 w:bidi="mr-IN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 w:bidi="mr-I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eastAsia="ru-RU" w:bidi="mr-IN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о ст. 30 Федерального Закона от 21.12.1994 года № 69ФЗ «О пожарной безопасности», п.17 Правил противопожарного режима в РФ, утвержденных Постановлением Правительства РФ от 25.04.2012 № 390 «О противопожарном режиме», распоряжением Правительства Тверской области от 26.03.2020 г. № 190-рп «О неотложных мерах по подготовке к пожароопасному периоду на территории Тверской области и охране лесов, торфяных месторождений, объектов экономики и населенных пунктов от пожаров на период 2010-2020 годов, администрация сельского поселения Алешино постановляет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01.04.2020 г. по 21.04.2020 г. на территории сельского поселения Алешино особый противопожарный режим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на период действия особого противопожарного режима с 01.04.2020 г. по 21.04.2020 г. дополнительные требования пожарной безопасности: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ет на разведение костров и пользование открытым огнем на землях населенных пунктов при установлени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класса пожарной опасности и выше на соответствующей территории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т на разведение костров, сжигание порубочных остатков в полосах отвода и охранных зонах прохождения ЛЭП, в полосах строительства дорог любого назначения при установлени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ласса пожарной опасности и выше на соответствующей территории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рет на использование открытого огня при проведении в лесах и на торфяных полях любых работ и мероприятий, проведение сельскохозяйственных палов на землях, граничащих с лесными участками, при установлени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класса пожарной опасности и выше на соответствующей территории;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 на посещение гражданами лесов и торфяных массивов, расположенных на территории сельского поселения Алешино и въезд на их территорию личных транспортных средств при установлении в период действия особого противопожарного режима,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классов пожарной безопасности по данным прогноза метеорологических (погодных) условий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ить использование открытого огня при проведении в лесах и на торфяных полях любых работ и мероприятий, проведение сельскохозяйственных палов на землях, граничащих с лесными участками, участками занятыми индивидуальными жилыми домами, в условиях сухой жаркой и ветреной погоды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атрулирование мобильных групп, обеспечив их транспортом и противопожарным инвентарем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по выявлению среди граждан, нарушений действующего законодательства в области обеспечения пожарной безопасности на территории сельского поселения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  В.А.Кричкин</w:t>
      </w:r>
    </w:p>
    <w:p>
      <w:pPr>
        <w:pStyle w:val="Style15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30:00Z</dcterms:created>
  <dc:creator>User</dc:creator>
  <dc:description/>
  <cp:keywords/>
  <dc:language>en-US</dc:language>
  <cp:lastModifiedBy>Наталья</cp:lastModifiedBy>
  <cp:lastPrinted>2020-04-02T11:53:00Z</cp:lastPrinted>
  <dcterms:modified xsi:type="dcterms:W3CDTF">2020-05-21T19:30:00Z</dcterms:modified>
  <cp:revision>2</cp:revision>
  <dc:subject/>
  <dc:title/>
</cp:coreProperties>
</file>